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EINIŲ ŠALTINIO PRO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 skyri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endrosios nuostatos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6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lyka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gėj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pavardė, dėstomas dalykas, kvalifikacinė kategori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s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itinių ugdymo valandų skaičiu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mokos per savait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ikotarp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m. 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ymo ir mokymosi priemonė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.... pagrindinio ugdymo bendrosios programos, vadovėlių, pratybų, uždavinynų pavadinimai ir k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tinima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459"/>
              <w:jc w:val="both"/>
              <w:rPr/>
            </w:pPr>
            <w:r>
              <w:rPr/>
              <w:t xml:space="preserve">Mokinių pasiekimai vertinami remiantis Raseinių Šaltinio progimnazijos mokinių pažangos ir pasiekimų vertinimo aprašu,  patvirtintu progimnazijos direktoriaus 2017 m. rugpjūčio 25 d. įsakymu Nr. V1-168 „Dėl  Raseinių Šaltinio progimnazijos  mokinių pažangos ir pasiekimų vertinimo aprašo patvirtinimo“.   </w:t>
            </w:r>
            <w:r>
              <w:rPr>
                <w:color w:val="FF0000"/>
              </w:rPr>
              <w:t>metodai, dažnumas.....</w:t>
            </w: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 skyri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kslai ir uždaviniai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Tikslai:</w:t>
      </w:r>
    </w:p>
    <w:p>
      <w:pPr>
        <w:pStyle w:val="Normal"/>
        <w:numPr>
          <w:ilvl w:val="1"/>
          <w:numId w:val="2"/>
        </w:numPr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ždavinia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i skyri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okymo ir mokymosi turinys</w:t>
      </w:r>
    </w:p>
    <w:p>
      <w:pPr>
        <w:pStyle w:val="Normal"/>
        <w:rPr>
          <w:color w:val="FF0000"/>
        </w:rPr>
      </w:pPr>
      <w:r>
        <w:rPr>
          <w:color w:val="FF0000"/>
        </w:rPr>
        <w:t>Čia įkeliate savo lentelę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Raseinių Šaltinio progimnazijo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radinių klasių mokytojų</w:t>
            </w:r>
            <w:r>
              <w:rPr/>
              <w:t xml:space="preserve"> metodinės grupė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7-08-</w:t>
            </w:r>
            <w:r>
              <w:rPr>
                <w:color w:val="FF0000"/>
              </w:rPr>
              <w:t xml:space="preserve"> ?</w:t>
            </w:r>
            <w:r>
              <w:rPr/>
              <w:t xml:space="preserve">  protokolu N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assunumeriais2">
    <w:name w:val="Sąrašas su numeriais 2"/>
    <w:basedOn w:val="Normal"/>
    <w:next w:val="List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3:00Z</dcterms:created>
  <dc:creator>Jolanta</dc:creator>
  <dc:description/>
  <cp:keywords/>
  <dc:language>en-US</dc:language>
  <cp:lastModifiedBy>PC</cp:lastModifiedBy>
  <cp:lastPrinted>2013-06-12T09:00:00Z</cp:lastPrinted>
  <dcterms:modified xsi:type="dcterms:W3CDTF">2017-08-31T07:28:00Z</dcterms:modified>
  <cp:revision>3</cp:revision>
  <dc:subject/>
  <dc:title>Raseinių Šaltinio pagrindinės mokyklos direktoriaus 2013 m</dc:title>
</cp:coreProperties>
</file>