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TVIRTINTA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firstLine="48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513466551"/>
      <w:r>
        <w:rPr>
          <w:rFonts w:cs="Times New Roman" w:ascii="Times New Roman" w:hAnsi="Times New Roman"/>
          <w:sz w:val="24"/>
          <w:szCs w:val="24"/>
        </w:rPr>
        <w:t xml:space="preserve">Raseinių Šaltinio progimnazijos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MERGEFIELD vadovo_tipas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direktoriaus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bookmarkEnd w:id="0"/>
    </w:p>
    <w:p>
      <w:pPr>
        <w:pStyle w:val="Normal"/>
        <w:spacing w:lineRule="auto" w:line="240" w:before="0" w:after="0"/>
        <w:ind w:firstLine="48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25 m. ___________ d. įsakymu Nr.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TIKIMAS MOKINIO TĖVAMS (KITIEMS ĮSTATYMINIAMS ATSTOVAMS) DĖL ASMENS DUOMENŲ TVARKYM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....-........-........</w:t>
      </w:r>
      <w:bookmarkStart w:id="1" w:name="_Hlk513466897"/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fldChar w:fldCharType="begin"/>
      </w:r>
      <w:r>
        <w:rPr>
          <w:sz w:val="24"/>
          <w:b/>
          <w:bCs/>
          <w:rFonts w:eastAsia="Times New Roman" w:cs="Times New Roman" w:ascii="Times New Roman" w:hAnsi="Times New Roman"/>
          <w:lang w:val="en-US"/>
        </w:rPr>
        <w:instrText xml:space="preserve"> MERGEFIELD miestas </w:instrText>
      </w:r>
      <w:r>
        <w:rPr>
          <w:sz w:val="24"/>
          <w:b/>
          <w:bCs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sz w:val="24"/>
          <w:b/>
          <w:bCs/>
          <w:rFonts w:eastAsia="Times New Roman" w:cs="Times New Roman" w:ascii="Times New Roman" w:hAnsi="Times New Roman"/>
          <w:lang w:val="en-US"/>
        </w:rPr>
        <w:t>Raseiniai</w:t>
      </w:r>
      <w:r>
        <w:rPr>
          <w:sz w:val="24"/>
          <w:b/>
          <w:bCs/>
          <w:rFonts w:eastAsia="Times New Roman" w:cs="Times New Roman" w:ascii="Times New Roman" w:hAnsi="Times New Roman"/>
          <w:lang w:val="en-US"/>
        </w:rPr>
        <w:fldChar w:fldCharType="end"/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Pasirašydamas (-a) šį sutikimą sutinku, kad: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Raseinių Šaltinio progimnazija</w:t>
      </w:r>
      <w:r>
        <w:rPr>
          <w:rFonts w:cs="Times New Roman" w:ascii="Times New Roman" w:hAnsi="Times New Roman"/>
        </w:rPr>
        <w:t xml:space="preserve">, registruota adresu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MERGEFIELD registracijos_adresas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teities g. 23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Raseiniai, juridinio asmens kodas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90106171, (toliau – Progimnazija), </w:t>
      </w:r>
      <w:r>
        <w:rPr>
          <w:rFonts w:eastAsia="Times New Roman" w:cs="Times New Roman" w:ascii="Times New Roman" w:hAnsi="Times New Roman"/>
          <w:spacing w:val="-4"/>
          <w:lang w:eastAsia="lt-LT"/>
        </w:rPr>
        <w:t>veiklos informavimo bendruomenei ir visuomenei tikslu tvarkytų mano vaiko 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lt-LT"/>
        </w:rPr>
        <w:t xml:space="preserve"> asmens duomenis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lt-LT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lt-LT"/>
        </w:rPr>
        <w:t>(vaiko vardas, pavardė)</w:t>
      </w:r>
    </w:p>
    <w:p>
      <w:pPr>
        <w:pStyle w:val="Normal"/>
        <w:spacing w:lineRule="auto" w:line="240" w:before="120" w:after="120"/>
        <w:ind w:firstLine="851"/>
        <w:rPr/>
      </w:pPr>
      <w:r>
        <w:rPr>
          <w:rFonts w:cs="Times New Roman" w:ascii="Times New Roman" w:hAnsi="Times New Roman"/>
        </w:rPr>
        <w:t>Savo SUTIKIMĄ arba NESUTIKIMĄ pažymėsiu savo parašu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0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firstLine="567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i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sutin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9" w:hanging="0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>Mokinio fotografavimas grupinėse ir individualiose nuotraukose Progimnazijos teritorij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  <w:tr>
        <w:trPr>
          <w:trHeight w:val="5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9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>Mokinio fotografavimas sporto, kultūros ir kituose viešuosiuose renginiuose už Progimnazijos teritorijos rib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  <w:tr>
        <w:trPr>
          <w:trHeight w:val="5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9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>Nuotraukų su mokinio atvaizdu skelbimas Progimnazijos patalpose esančiuose informaciniuose stenduose, televizijos ekranu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  <w:tr>
        <w:trPr>
          <w:trHeight w:val="5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9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>Nuotraukų ir vaizdo medžiagos su mokinio atvaizdu, skelbimas Progimnazijos interneto puslapy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  <w:tr>
        <w:trPr>
          <w:trHeight w:val="5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9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 xml:space="preserve">Nuotraukų, vaizdo medžiagos su mokinio atvaizdu skelbimas Progimnazijos naudojamame socialiniame tinkle 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t-LT"/>
              </w:rPr>
              <w:t>„Facebook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  <w:tr>
        <w:trPr>
          <w:trHeight w:val="5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9" w:hanging="0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 xml:space="preserve">Mokinio vardo, pavardės, klasės viešinimas Progimnazijos patalpose esančiuose informaciniuose stenduose, televizijos ekranuose, Progimnazijos interneto puslapyje, socialiniame tinkle 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t-LT"/>
              </w:rPr>
              <w:t>„Facebook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  <w:tr>
        <w:trPr>
          <w:trHeight w:val="5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9" w:hanging="0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kinio įvairių kūrybinių darbų (nurodant juose mokinio vardą, pavardę, klasę, amžių) perdavimas tretiems asmenims (parodos, spauda, konkurs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  <w:tr>
        <w:trPr>
          <w:trHeight w:val="5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9" w:hanging="0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>Mokinio nuotraukų, vaizdo medžiagos skelbimas, apie mokinio dalyvavimą konkursuose, olimpiadose, sporto ir kitokiose varžybose, nurodant mokinio vardą, pavardę, klasę, amžių, pasiekimo rezultatus, Progimnazijos leidiniuose, spaudoje, interneto puslapyje, Facebook paskyr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  <w:tr>
        <w:trPr>
          <w:trHeight w:val="5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9" w:hanging="0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isti Mokiniui dalyvauti Progimnazijos organizuojamuose tyrimuose, apklausose (apklausos raštu, per TAMO ir pan.) įvairiais ugdymo kokybę tiriančiais klaus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  <w:tr>
        <w:trPr>
          <w:trHeight w:val="5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0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Neprieštarauti Mokinio periodiniams higienos patikrinimams (galvos, rankų, kojų ir k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lt-LT" w:eastAsia="lt-LT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val="lt-LT"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spacing w:lineRule="auto" w:line="240" w:before="120" w:after="0"/>
        <w:ind w:firstLine="850"/>
        <w:jc w:val="both"/>
        <w:rPr/>
      </w:pPr>
      <w:r>
        <w:rPr>
          <w:rFonts w:cs="Times New Roman" w:ascii="Times New Roman" w:hAnsi="Times New Roman"/>
        </w:rPr>
        <w:t>Man yra žinoma, kad Progimnazija be atskiro mano sutikimo, turi teisę visus renginius filmuoti ir fotografuoti, taip pat Progimnazija gali fotografuoti, filmuoti, jei yra galimai daromas teisės pažeidimas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yra žinoma, kad įstatymų nustatyta tvarka aš turiu teisę: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567" w:leader="none"/>
          <w:tab w:val="left" w:pos="1134" w:leader="none"/>
        </w:tabs>
        <w:spacing w:lineRule="auto" w:line="240" w:before="0" w:after="240"/>
        <w:ind w:left="0" w:firstLine="851"/>
        <w:contextualSpacing/>
        <w:jc w:val="both"/>
        <w:outlineLvl w:val="1"/>
        <w:rPr>
          <w:rFonts w:ascii="Times New Roman" w:hAnsi="Times New Roman" w:eastAsia="EB Garamond" w:cs="Times New Roman"/>
        </w:rPr>
      </w:pPr>
      <w:r>
        <w:rPr>
          <w:rFonts w:cs="Times New Roman" w:ascii="Times New Roman" w:hAnsi="Times New Roman"/>
          <w:bCs/>
        </w:rPr>
        <w:t>gauti informaciją apie asmens duomenų tvarkymą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567" w:leader="none"/>
          <w:tab w:val="left" w:pos="1134" w:leader="none"/>
        </w:tabs>
        <w:spacing w:lineRule="auto" w:line="240" w:before="0" w:after="240"/>
        <w:ind w:left="0" w:firstLine="851"/>
        <w:contextualSpacing/>
        <w:jc w:val="both"/>
        <w:outlineLvl w:val="1"/>
        <w:rPr>
          <w:rFonts w:ascii="Times New Roman" w:hAnsi="Times New Roman" w:eastAsia="EB Garamond" w:cs="Times New Roman"/>
        </w:rPr>
      </w:pPr>
      <w:r>
        <w:rPr>
          <w:rFonts w:eastAsia="EB Garamond" w:cs="Times New Roman" w:ascii="Times New Roman" w:hAnsi="Times New Roman"/>
        </w:rPr>
        <w:t>susipažinti su savo duomenimis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EB Garamond" w:cs="Times New Roman"/>
        </w:rPr>
      </w:pPr>
      <w:r>
        <w:rPr>
          <w:rFonts w:eastAsia="EB Garamond" w:cs="Times New Roman" w:ascii="Times New Roman" w:hAnsi="Times New Roman"/>
        </w:rPr>
        <w:t>reikalauti ištaisyti arba, atsižvelgiant į asmens duomenų tvarkymo tikslus, papildyti neišsamius asmens duomenis (teisė ištaisyti)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567" w:leader="none"/>
          <w:tab w:val="left" w:pos="1134" w:leader="none"/>
        </w:tabs>
        <w:spacing w:lineRule="auto" w:line="240" w:before="0" w:after="240"/>
        <w:ind w:left="0"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</w:rPr>
        <w:t>tam tikrais atvejais, savo duomenis sunaikinti (teisė „būti pamirštam“)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567" w:leader="none"/>
          <w:tab w:val="left" w:pos="1134" w:leader="none"/>
        </w:tabs>
        <w:spacing w:lineRule="auto" w:line="240" w:before="0" w:after="240"/>
        <w:ind w:left="0" w:firstLine="851"/>
        <w:contextualSpacing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m tikrais atvejais nesutikti, kad būtų tvarkomi mano asmens duomenys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567" w:leader="none"/>
          <w:tab w:val="left" w:pos="1134" w:leader="none"/>
        </w:tabs>
        <w:spacing w:lineRule="auto" w:line="240" w:before="0" w:after="240"/>
        <w:ind w:left="0" w:firstLine="851"/>
        <w:contextualSpacing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m tikrais atvejais, reikalauti, kad asmens duomenų valdytojas apribotų asmens duomenų tvarkymą (teisė apriboti)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į duomenų perkeliamumą.</w:t>
      </w:r>
    </w:p>
    <w:p>
      <w:pPr>
        <w:pStyle w:val="Normal"/>
        <w:spacing w:lineRule="auto" w:line="240" w:before="240" w:after="24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bookmarkStart w:id="2" w:name="_Hlk26261928"/>
      <w:r>
        <w:rPr>
          <w:rFonts w:cs="Times New Roman" w:ascii="Times New Roman" w:hAnsi="Times New Roman"/>
          <w:b/>
          <w:bCs/>
          <w:i/>
          <w:iCs/>
          <w:color w:val="000000"/>
        </w:rPr>
        <w:t>Atkreipiame dėmesį, kad duomenų subjektų teisės nėra absoliučios ir gali būti ribojamos BDAR nustatytais pagrindais.</w:t>
      </w:r>
      <w:bookmarkEnd w:id="2"/>
    </w:p>
    <w:p>
      <w:pPr>
        <w:pStyle w:val="Normal"/>
        <w:tabs>
          <w:tab w:val="clear" w:pos="1296"/>
          <w:tab w:val="left" w:pos="1134" w:leader="none"/>
        </w:tabs>
        <w:spacing w:before="120" w:after="0"/>
        <w:ind w:firstLine="851"/>
        <w:jc w:val="both"/>
        <w:rPr/>
      </w:pPr>
      <w:bookmarkStart w:id="3" w:name="_Hlk526423022"/>
      <w:r>
        <w:rPr>
          <w:rFonts w:cs="Times New Roman" w:ascii="Times New Roman" w:hAnsi="Times New Roman"/>
        </w:rPr>
        <w:t xml:space="preserve">Esu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informuotas (-a), </w:t>
      </w:r>
      <w:r>
        <w:rPr>
          <w:rFonts w:cs="Times New Roman" w:ascii="Times New Roman" w:hAnsi="Times New Roman"/>
        </w:rPr>
        <w:t>kad: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2" w:before="12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u teisę atšaukti čia duotą sutikimą bet kuriuo metu;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2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</w:rPr>
        <w:t>turiu teisę apskųsti Progimnazijos veiksmus (neveikimą) Valstybinei duomenų apsaugos inspekcijai;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2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sutikimas galioja 3 metus po Progimnazijos lankymo pabaigos arba iki sutikimo atšaukimo dienos; 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2" w:before="0" w:after="0"/>
        <w:ind w:left="0" w:firstLine="851"/>
        <w:contextualSpacing/>
        <w:jc w:val="both"/>
        <w:rPr/>
      </w:pPr>
      <w:bookmarkStart w:id="4" w:name="_Hlk526423022"/>
      <w:r>
        <w:rPr>
          <w:rFonts w:cs="Times New Roman" w:ascii="Times New Roman" w:hAnsi="Times New Roman"/>
        </w:rPr>
        <w:t>sutikimas saugomas Raseinių Šaltinio progimnazijos popierinėje formoje – mokinio byloje.</w:t>
      </w:r>
      <w:bookmarkEnd w:id="4"/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2" w:before="0" w:after="0"/>
        <w:ind w:left="0" w:firstLine="851"/>
        <w:contextualSpacing/>
        <w:jc w:val="both"/>
        <w:rPr/>
      </w:pPr>
      <w:bookmarkStart w:id="5" w:name="_Hlk70079591"/>
      <w:r>
        <w:rPr>
          <w:rFonts w:cs="Times New Roman" w:ascii="Times New Roman" w:hAnsi="Times New Roman"/>
        </w:rPr>
        <w:t xml:space="preserve">sutikimas saugomas vadovaujantis </w:t>
      </w:r>
      <w:bookmarkStart w:id="6" w:name="_Hlk180661325"/>
      <w:r>
        <w:rPr>
          <w:rFonts w:eastAsia="EB Garamond" w:cs="Times New Roman" w:ascii="Times New Roman" w:hAnsi="Times New Roman"/>
        </w:rPr>
        <w:t xml:space="preserve">Vidaus administravimo </w:t>
      </w:r>
      <w:r>
        <w:rPr>
          <w:rFonts w:eastAsia="EB Garamond" w:cs="Times New Roman" w:ascii="Times New Roman" w:hAnsi="Times New Roman"/>
          <w:lang w:eastAsia="lt-LT" w:bidi="hi-IN"/>
        </w:rPr>
        <w:t>dokumentų saugojimo terminų rodyklėje</w:t>
      </w:r>
      <w:bookmarkEnd w:id="6"/>
      <w:r>
        <w:rPr>
          <w:rFonts w:eastAsia="EB Garamond" w:cs="Times New Roman" w:ascii="Times New Roman" w:hAnsi="Times New Roman"/>
          <w:lang w:eastAsia="lt-LT" w:bidi="hi-IN"/>
        </w:rPr>
        <w:t xml:space="preserve">, patvirtintoje Lietuvos vyriausiojo archyvaro </w:t>
      </w:r>
      <w:r>
        <w:rPr>
          <w:rFonts w:cs="Times New Roman" w:ascii="Times New Roman" w:hAnsi="Times New Roman"/>
        </w:rPr>
        <w:t>įsakymu, nurodytais terminais.</w:t>
      </w:r>
      <w:bookmarkEnd w:id="5"/>
    </w:p>
    <w:p>
      <w:pPr>
        <w:pStyle w:val="Normal"/>
        <w:spacing w:lineRule="auto" w:line="240"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arašas, vardas, pavardė mokinio/globotinio mamos / tėčio (kito įstatyminio atstov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567" w:top="72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5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LentelestekstasChar">
    <w:name w:val="lenteles_tekstas Char"/>
    <w:qFormat/>
    <w:rPr>
      <w:rFonts w:ascii="Arial" w:hAnsi="Arial" w:cs="Arial"/>
      <w:sz w:val="18"/>
      <w:szCs w:val="20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raopastraipaDiagrama">
    <w:name w:val="Sąrašo pastraipa Diagrama"/>
    <w:qFormat/>
    <w:rPr>
      <w:sz w:val="22"/>
      <w:szCs w:val="22"/>
    </w:rPr>
  </w:style>
  <w:style w:type="character" w:styleId="AntratsDiagrama">
    <w:name w:val="Antraštės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Lentelestekstas">
    <w:name w:val="lenteles_tekstas"/>
    <w:basedOn w:val="Normal"/>
    <w:qFormat/>
    <w:pPr>
      <w:spacing w:lineRule="auto" w:line="240" w:before="0" w:after="0"/>
    </w:pPr>
    <w:rPr>
      <w:rFonts w:ascii="Arial" w:hAnsi="Arial" w:cs="Arial"/>
      <w:sz w:val="18"/>
      <w:szCs w:val="20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29:00Z</dcterms:created>
  <dc:creator>SDGT244</dc:creator>
  <dc:description/>
  <cp:keywords/>
  <dc:language>en-US</dc:language>
  <cp:lastModifiedBy>Juleta  Peldūnienė</cp:lastModifiedBy>
  <dcterms:modified xsi:type="dcterms:W3CDTF">2025-09-04T08:40:00Z</dcterms:modified>
  <cp:revision>3</cp:revision>
  <dc:subject/>
  <dc:title/>
</cp:coreProperties>
</file>