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</w:rPr>
      </w:pPr>
      <w:r>
        <w:rPr>
          <w:bCs/>
        </w:rPr>
        <w:t>Raseinių Šaltinio progimnazijos</w:t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  <w:t>Ugdymo ne mokyklos aplinkoje</w:t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  <w:t xml:space="preserve">organizavimo aprašo </w:t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  <w:t xml:space="preserve">3 priedas </w:t>
      </w:r>
    </w:p>
    <w:p>
      <w:pPr>
        <w:pStyle w:val="Normal"/>
        <w:ind w:left="360" w:firstLine="46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TĖVŲ (GLOBĖJŲ, RŪPINTOJŲ) INFORMAVI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31"/>
        <w:gridCol w:w="496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VEIKLOS NE MOKYKLOJE POBŪDIS </w:t>
            </w:r>
          </w:p>
          <w:p>
            <w:pPr>
              <w:pStyle w:val="Normal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ekskursija, išvyka, sąskrydis, turistinė stovykla, varžybos, žygis)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tinkamą įrašyti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b/>
                <w:bCs/>
                <w:sz w:val="20"/>
                <w:szCs w:val="20"/>
              </w:rPr>
              <w:t>PROGRAMOS TIKSLAS(-AI) IR UŽDAVINIAI,  PROGRAMOS TURINYS</w:t>
            </w:r>
          </w:p>
          <w:p>
            <w:pPr>
              <w:pStyle w:val="Normal"/>
              <w:ind w:right="-1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Edukacinė programa (pavadinimas)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FFFFFF" w:val="clear"/>
                <w:lang w:eastAsia="en-US"/>
              </w:rPr>
              <w:t>„</w:t>
            </w:r>
            <w:r>
              <w:rPr>
                <w:rFonts w:eastAsia="Calibri"/>
                <w:i/>
                <w:color w:val="FF0000"/>
                <w:sz w:val="20"/>
                <w:szCs w:val="20"/>
                <w:shd w:fill="FFFFFF" w:val="clear"/>
                <w:lang w:eastAsia="en-US"/>
              </w:rPr>
              <w:t xml:space="preserve">Matai ir matavimas senovėje“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Dalykiniai tikslai/uždavinia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Kompetencijų ugdymo tikslai/uždaviniai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Ši edukacinė programa papildo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z w:val="20"/>
                <w:szCs w:val="20"/>
                <w:shd w:fill="FFFFFF" w:val="clear"/>
                <w:lang w:eastAsia="en-US"/>
              </w:rPr>
              <w:t>matematikos ir istorijos bendrųjų programų temas.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Supažindina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FFFFFF" w:val="clear"/>
                <w:lang w:eastAsia="en-US"/>
              </w:rPr>
              <w:t xml:space="preserve">su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______________ 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profesija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Programoje mokiniai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eastAsia="Calibri"/>
                <w:i/>
                <w:i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shd w:fill="FFFFFF" w:val="clear"/>
                <w:lang w:eastAsia="en-US"/>
              </w:rPr>
              <w:t xml:space="preserve">susipažins su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eastAsia="Calibri"/>
                <w:i/>
                <w:i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shd w:fill="FFFFFF" w:val="clear"/>
                <w:lang w:eastAsia="en-US"/>
              </w:rPr>
              <w:t>atliks 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shd w:fill="FFFFFF" w:val="clear"/>
                <w:lang w:eastAsia="en-US"/>
              </w:rPr>
              <w:t>pasigamins .....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OS DALYVIAI</w:t>
            </w:r>
          </w:p>
          <w:p>
            <w:pPr>
              <w:pStyle w:val="Normal"/>
              <w:ind w:right="-1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urodyti,  kokios klasės dalyvauja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b/>
                <w:bCs/>
                <w:sz w:val="20"/>
                <w:szCs w:val="20"/>
              </w:rPr>
              <w:t>IŠVYKOS VADOVAI</w:t>
            </w:r>
          </w:p>
          <w:p>
            <w:pPr>
              <w:pStyle w:val="Normal"/>
              <w:ind w:right="-125" w:hanging="0"/>
              <w:rPr/>
            </w:pPr>
            <w:r>
              <w:rPr>
                <w:sz w:val="20"/>
                <w:szCs w:val="20"/>
              </w:rPr>
              <w:t>(nurodyti vardus, pavardes, pareigas, telefono Nr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OS </w:t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KDYMAS:</w:t>
            </w:r>
          </w:p>
          <w:p>
            <w:pPr>
              <w:pStyle w:val="Normal"/>
              <w:ind w:right="-1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ŠVYKIMO LAIKAS IR VIETA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odyti tiksliai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  <w:t>8.00 val.,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>Šaltinio progimnazija, Ateities</w:t>
            </w:r>
            <w:r>
              <w:rPr>
                <w:i/>
                <w:color w:val="FF0000"/>
                <w:sz w:val="20"/>
                <w:szCs w:val="20"/>
              </w:rPr>
              <w:t xml:space="preserve"> g. 23, Raseiniai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5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ŠRUTA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Zoologijos sodas, Radvilėnų pl. 21, Kaunas – Kauno stiklas, Europos pr. 91, Kaunas - ...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VYKIMO VIETA IR LAIKA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  <w:t>20.00 val.,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Šaltinio progimnazija, </w:t>
            </w:r>
            <w:r>
              <w:rPr>
                <w:i/>
                <w:color w:val="FF0000"/>
                <w:sz w:val="20"/>
                <w:szCs w:val="20"/>
              </w:rPr>
              <w:t>Ateities g. 23, Raseiniai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b/>
                <w:bCs/>
                <w:sz w:val="20"/>
                <w:szCs w:val="20"/>
              </w:rPr>
              <w:t>NAKVYNĖS VIETA (</w:t>
            </w:r>
            <w:r>
              <w:rPr>
                <w:sz w:val="20"/>
                <w:szCs w:val="20"/>
              </w:rPr>
              <w:t>jeigu programa ne vienos dienos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Jūsų sūnus/ duktė yra supažindintas (a) su saugos ir sveikatos instrukcija ir veiklos programa. Prašau Jūsų pakartotinai supažindinti savo sūnų/ dukrą su saugaus elgesio ir eismo taisyklėmis turizmo renginio metu. </w:t>
      </w:r>
    </w:p>
    <w:p>
      <w:pPr>
        <w:pStyle w:val="Normal"/>
        <w:ind w:firstLine="900"/>
        <w:jc w:val="both"/>
        <w:rPr/>
      </w:pPr>
      <w:r>
        <w:rPr/>
        <w:t>Jei nepatikit mums savo vaiko dėl saugumo užtikrinimo, nesutinkate dėl renginio tikslo, veiklos, maršruto ar kitų dalykų, siūlome nepasirašyti sutikim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 xml:space="preserve">Susipažinau, sutinku ___________________________________________________  </w:t>
      </w:r>
    </w:p>
    <w:p>
      <w:pPr>
        <w:pStyle w:val="Normal"/>
        <w:ind w:left="2592" w:firstLine="1296"/>
        <w:rPr/>
      </w:pPr>
      <w:r>
        <w:rPr>
          <w:i/>
          <w:iCs/>
          <w:sz w:val="18"/>
          <w:szCs w:val="18"/>
        </w:rPr>
        <w:t>Tėvų (globėjų, rūpintojų) vardas pavardė              Parašas               Dat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ildoma informacija, kurią, reikalui esant, pateikia tėvai, globėjai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 sūnus/duktė vartoja vaistus                       (nurodyti kokius ir kaip juos vartoja) Įdedu šiuos vaistus jam/jai išvykst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 sūnus/ duktė yra alergiškas(a) (nurodyti kam ir kaip elgtis pasireiškus alergijai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inis tėvų, globėjų telefono Nr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Sutinku, kad, reikalui esant, mano sūnui/ dukrai būtų suteikta medicinos pagalba.            </w:t>
      </w:r>
    </w:p>
    <w:p>
      <w:pPr>
        <w:pStyle w:val="Normal"/>
        <w:ind w:firstLine="900"/>
        <w:rPr/>
      </w:pP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Tėvų (globėjų, rūpintojų) vardas pavardė         </w:t>
        <w:tab/>
        <w:t xml:space="preserve">    Parašas             </w:t>
        <w:tab/>
        <w:t xml:space="preserve">  Data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iCs/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5:00Z</dcterms:created>
  <dc:creator>Sekretore</dc:creator>
  <dc:description/>
  <cp:keywords/>
  <dc:language>en-US</dc:language>
  <cp:lastModifiedBy>Lina Kutkaitienė</cp:lastModifiedBy>
  <cp:lastPrinted>2017-09-14T16:53:00Z</cp:lastPrinted>
  <dcterms:modified xsi:type="dcterms:W3CDTF">2024-11-11T14:01:00Z</dcterms:modified>
  <cp:revision>11</cp:revision>
  <dc:subject/>
  <dc:title>Raseinių Šaltinio pagrindinės mokyklos</dc:title>
</cp:coreProperties>
</file>